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2205355" cy="67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500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Gill Sans MT" w:hAnsi="Gill Sans MT"/>
          <w:b/>
          <w:sz w:val="24"/>
          <w:szCs w:val="24"/>
        </w:rPr>
        <w:t>A MOMENT WITH GOD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December 2024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14"/>
          <w:szCs w:val="14"/>
        </w:rPr>
      </w:pPr>
      <w:r>
        <w:rPr>
          <w:rFonts w:cs="Calibri" w:ascii="Gill Sans MT" w:hAnsi="Gill Sans MT"/>
          <w:b/>
          <w:sz w:val="24"/>
          <w:szCs w:val="24"/>
        </w:rPr>
        <w:br/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10"/>
          <w:szCs w:val="10"/>
        </w:rPr>
      </w:pPr>
      <w:r>
        <w:rPr>
          <w:rFonts w:cs="Calibri" w:ascii="Gill Sans MT" w:hAnsi="Gill Sans MT"/>
          <w:b/>
          <w:sz w:val="10"/>
          <w:szCs w:val="10"/>
        </w:rPr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 xml:space="preserve">Transformation – NOW!  </w:t>
        <w:br/>
      </w:r>
      <w:r>
        <w:rPr>
          <w:rFonts w:cs="Calibri" w:ascii="Gill Sans MT" w:hAnsi="Gill Sans MT"/>
          <w:b/>
          <w:bCs/>
          <w:sz w:val="24"/>
          <w:szCs w:val="24"/>
        </w:rPr>
        <w:t>ADVENT</w:t>
      </w:r>
    </w:p>
    <w:p>
      <w:pPr>
        <w:pStyle w:val="NoSpacing"/>
        <w:rPr>
          <w:rStyle w:val="Normaltextrun"/>
          <w:rFonts w:ascii="Gill Sans MT" w:hAnsi="Gill Sans MT" w:cs="Arial"/>
          <w:b/>
          <w:b/>
          <w:color w:val="000000"/>
          <w:sz w:val="24"/>
          <w:szCs w:val="24"/>
          <w:lang w:eastAsia="en-GB"/>
        </w:rPr>
      </w:pPr>
      <w:r>
        <w:rPr>
          <w:rFonts w:cs="Calibri" w:ascii="Gill Sans MT" w:hAnsi="Gill Sans MT"/>
          <w:b/>
          <w:sz w:val="14"/>
          <w:szCs w:val="14"/>
        </w:rPr>
        <w:br/>
      </w:r>
      <w:r>
        <w:rPr>
          <w:rFonts w:cs="Calibri" w:ascii="Gill Sans MT" w:hAnsi="Gill Sans MT"/>
          <w:b/>
          <w:sz w:val="24"/>
          <w:szCs w:val="24"/>
        </w:rPr>
        <w:t xml:space="preserve">Hymn: </w:t>
      </w:r>
      <w:r>
        <w:rPr>
          <w:rFonts w:cs="Arial" w:ascii="Gill Sans MT" w:hAnsi="Gill Sans MT"/>
          <w:b/>
          <w:color w:val="000000"/>
          <w:sz w:val="24"/>
          <w:szCs w:val="24"/>
          <w:lang w:eastAsia="en-GB"/>
        </w:rPr>
        <w:t>Hail to the Lord’s Anointed</w:t>
      </w:r>
    </w:p>
    <w:p>
      <w:pPr>
        <w:pStyle w:val="NoSpacing"/>
        <w:rPr/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jc w:val="right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>James Montgomery (1771-1854)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Hail to the Lord's Anointed,</w:t>
        <w:br/>
        <w:t>great David's greater Son!</w:t>
        <w:br/>
        <w:t>Hail, in the time appointed,</w:t>
        <w:br/>
        <w:t>his reign on earth begun!</w:t>
        <w:br/>
        <w:t>He comes to break oppression,</w:t>
        <w:br/>
        <w:t>to set the captive free,</w:t>
        <w:br/>
        <w:t>to take away transgression,</w:t>
        <w:br/>
        <w:t>and rule in equity.</w:t>
        <w:br/>
      </w:r>
      <w:r>
        <w:rPr>
          <w:rFonts w:cs="Arial" w:ascii="Gill Sans MT" w:hAnsi="Gill Sans MT"/>
          <w:sz w:val="10"/>
          <w:szCs w:val="10"/>
        </w:rPr>
        <w:br/>
      </w:r>
      <w:r>
        <w:rPr>
          <w:rFonts w:cs="Arial" w:ascii="Gill Sans MT" w:hAnsi="Gill Sans MT"/>
          <w:sz w:val="24"/>
          <w:szCs w:val="24"/>
        </w:rPr>
        <w:t>He comes, with succour speedy,</w:t>
        <w:br/>
        <w:t>to those who suffer wrong;</w:t>
        <w:br/>
        <w:t>to help the poor and needy,</w:t>
        <w:br/>
        <w:t>and bid the weak be strong;</w:t>
        <w:br/>
        <w:t>to give them songs for sighing,</w:t>
        <w:br/>
        <w:t>their darkness turn to light,</w:t>
        <w:br/>
        <w:t>whose souls, condemned and dying,</w:t>
        <w:br/>
        <w:t>were precious in his sight.</w:t>
        <w:br/>
      </w:r>
      <w:r>
        <w:rPr>
          <w:rFonts w:cs="Arial" w:ascii="Gill Sans MT" w:hAnsi="Gill Sans MT"/>
          <w:sz w:val="10"/>
          <w:szCs w:val="10"/>
        </w:rPr>
        <w:br/>
      </w:r>
      <w:r>
        <w:rPr>
          <w:rFonts w:cs="Arial" w:ascii="Gill Sans MT" w:hAnsi="Gill Sans MT"/>
          <w:sz w:val="24"/>
          <w:szCs w:val="24"/>
        </w:rPr>
        <w:t>He shall come down like showers</w:t>
        <w:br/>
        <w:t>upon the fruitful earth;</w:t>
        <w:br/>
        <w:t>that love, joy, hope, like flowers,</w:t>
        <w:br/>
        <w:t>spring in his path to birth;</w:t>
        <w:br/>
        <w:t>before him, on the mountains,</w:t>
        <w:br/>
        <w:t>shall peace the herald go;</w:t>
        <w:br/>
        <w:t>and righteousness, in fountains,</w:t>
        <w:br/>
        <w:t>from hill to valley flow.</w:t>
        <w:br/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Kings shall bow down before him,</w:t>
        <w:br/>
        <w:t>and gold and incense bring;</w:t>
        <w:br/>
        <w:t>all nations shall adore him,</w:t>
        <w:br/>
        <w:t>his praise all people sing;</w:t>
        <w:br/>
        <w:t>to him shall prayer unceasing</w:t>
        <w:br/>
        <w:t>and daily vows ascend,</w:t>
        <w:br/>
        <w:t>his kingdom still increasing,</w:t>
        <w:br/>
        <w:t>a kingdom without end.</w:t>
        <w:br/>
      </w:r>
      <w:r>
        <w:rPr>
          <w:rFonts w:cs="Arial" w:ascii="Gill Sans MT" w:hAnsi="Gill Sans MT"/>
          <w:sz w:val="10"/>
          <w:szCs w:val="10"/>
        </w:rPr>
        <w:br/>
      </w:r>
      <w:r>
        <w:rPr>
          <w:rFonts w:cs="Arial" w:ascii="Gill Sans MT" w:hAnsi="Gill Sans MT"/>
          <w:sz w:val="24"/>
          <w:szCs w:val="24"/>
        </w:rPr>
        <w:t>O'er every foe victorious,</w:t>
        <w:br/>
        <w:t>he on his throne shall rest;</w:t>
        <w:br/>
        <w:t>from age to age more glorious,</w:t>
        <w:br/>
        <w:t>all-blessing and all-blest.</w:t>
        <w:br/>
        <w:t>The tide of time shall never</w:t>
        <w:br/>
        <w:t>his covenant remove;</w:t>
        <w:br/>
        <w:t>his name shall stand for ever,</w:t>
        <w:br/>
        <w:t>his changeless name of Love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Helvetica"/>
          <w:i/>
          <w:i/>
          <w:iCs/>
          <w:sz w:val="24"/>
          <w:szCs w:val="24"/>
        </w:rPr>
      </w:pPr>
      <w:r>
        <w:rPr>
          <w:rFonts w:cs="Helvetica" w:ascii="Gill Sans MT" w:hAnsi="Gill Sans MT"/>
          <w:b/>
          <w:bCs/>
          <w:sz w:val="24"/>
          <w:szCs w:val="24"/>
        </w:rPr>
        <w:t xml:space="preserve">Opening prayer   </w:t>
      </w:r>
      <w:r>
        <w:rPr>
          <w:rFonts w:cs="Helvetica" w:ascii="Gill Sans MT" w:hAnsi="Gill Sans MT"/>
          <w:i/>
          <w:iCs/>
          <w:sz w:val="24"/>
          <w:szCs w:val="24"/>
        </w:rPr>
        <w:t>~ posted on the website of Old South Church in Boston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10"/>
          <w:szCs w:val="10"/>
        </w:rPr>
        <w:br/>
      </w:r>
      <w:r>
        <w:rPr>
          <w:rFonts w:cs="Helvetica" w:ascii="Gill Sans MT" w:hAnsi="Gill Sans MT"/>
          <w:color w:val="196B24"/>
          <w:sz w:val="24"/>
          <w:szCs w:val="24"/>
        </w:rPr>
        <w:t>O God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you broke down the barriers when you crept in beside us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n Jesus, your hands touched all and touched us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You opened our eyes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24"/>
          <w:szCs w:val="24"/>
        </w:rPr>
        <w:t>to see how the hands of the rich were empty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the hearts of the poor were full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You took the widow’s mite and the child’s loaves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used them to show us the Kingdom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10"/>
          <w:szCs w:val="10"/>
        </w:rPr>
      </w:pPr>
      <w:r>
        <w:rPr>
          <w:rFonts w:cs="Helvetica" w:ascii="Gill Sans MT" w:hAnsi="Gill Sans MT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Here in the company of the neighbour whom we know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the stranger in our midst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the self from whom we turn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e ask to love as Jesus loved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10"/>
          <w:szCs w:val="10"/>
        </w:rPr>
      </w:pPr>
      <w:r>
        <w:rPr>
          <w:rFonts w:cs="Helvetica" w:ascii="Gill Sans MT" w:hAnsi="Gill Sans MT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Make this the place and time, good Lord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hen heaven and earth become one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we in word and flesh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 xml:space="preserve">know ourselves beloved. </w:t>
        <w:tab/>
        <w:t>Amen.</w:t>
      </w:r>
    </w:p>
    <w:p>
      <w:pPr>
        <w:pStyle w:val="NoSpacing"/>
        <w:rPr/>
      </w:pPr>
      <w:r>
        <w:rPr>
          <w:rFonts w:cs="Calibri" w:ascii="Gill Sans MT" w:hAnsi="Gill Sans MT"/>
          <w:b/>
          <w:bCs/>
          <w:color w:val="000000"/>
          <w:sz w:val="24"/>
          <w:szCs w:val="24"/>
          <w:lang w:val="en"/>
        </w:rPr>
        <w:t>Reflection: Just when</w:t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Helvetica"/>
          <w:i/>
          <w:i/>
          <w:iCs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Thom M Shuman   ©</w:t>
      </w:r>
      <w:r>
        <w:rPr>
          <w:rFonts w:cs="Helvetica" w:ascii="Gill Sans MT" w:hAnsi="Gill Sans MT"/>
          <w:i/>
          <w:iCs/>
          <w:sz w:val="24"/>
          <w:szCs w:val="24"/>
        </w:rPr>
        <w:t>Wild Goose Publications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Just when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e expect you to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24"/>
          <w:szCs w:val="24"/>
        </w:rPr>
        <w:t>arrive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ith anger steaming out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of your ears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you come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to sit next to us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listening to our deepest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10"/>
          <w:szCs w:val="10"/>
        </w:rPr>
      </w:pPr>
      <w:r>
        <w:rPr>
          <w:rFonts w:cs="Helvetica" w:ascii="Gill Sans MT" w:hAnsi="Gill Sans MT"/>
          <w:sz w:val="24"/>
          <w:szCs w:val="24"/>
        </w:rPr>
        <w:t>brokenness;</w:t>
        <w:br/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just when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e figure you will show up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to toss us in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24"/>
          <w:szCs w:val="24"/>
        </w:rPr>
        <w:t>the nearest fire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you come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to sweep up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the ashes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of every broken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hope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refining them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nto the chalice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of wonder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10"/>
          <w:szCs w:val="10"/>
        </w:rPr>
      </w:pPr>
      <w:r>
        <w:rPr>
          <w:rFonts w:cs="Helvetica" w:ascii="Gill Sans MT" w:hAnsi="Gill Sans MT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just when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e are certain you are hiding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there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n the shadows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ready to leap out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scare us into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repentance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you come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to swaddle us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n garlands of grace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twinkling off and on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n pure joy.</w:t>
      </w:r>
      <w:r>
        <w:br w:type="page"/>
      </w:r>
    </w:p>
    <w:p>
      <w:pPr>
        <w:pStyle w:val="NoSpacing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 xml:space="preserve">Reading: </w:t>
      </w:r>
      <w:r>
        <w:rPr>
          <w:rFonts w:cs="Helvetica" w:ascii="Gill Sans MT" w:hAnsi="Gill Sans MT"/>
          <w:b/>
          <w:bCs/>
          <w:sz w:val="24"/>
          <w:szCs w:val="24"/>
        </w:rPr>
        <w:t>Luke 1: 46-55</w:t>
        <w:tab/>
        <w:tab/>
        <w:tab/>
        <w:tab/>
      </w:r>
      <w:r>
        <w:rPr>
          <w:rFonts w:cs="Helvetica" w:ascii="Gill Sans MT" w:hAnsi="Gill Sans MT"/>
          <w:i/>
          <w:iCs/>
          <w:sz w:val="24"/>
          <w:szCs w:val="24"/>
        </w:rPr>
        <w:t>from The Message</w:t>
      </w:r>
    </w:p>
    <w:p>
      <w:pPr>
        <w:pStyle w:val="Normal"/>
        <w:spacing w:lineRule="auto" w:line="240" w:before="0" w:after="0"/>
        <w:rPr/>
      </w:pPr>
      <w:r>
        <w:rPr>
          <w:rFonts w:cs="Arial" w:ascii="Gill Sans MT" w:hAnsi="Gill Sans MT"/>
          <w:i/>
          <w:iCs/>
          <w:sz w:val="14"/>
          <w:szCs w:val="14"/>
        </w:rPr>
        <w:br/>
      </w:r>
      <w:r>
        <w:rPr>
          <w:rFonts w:cs="Helvetica" w:ascii="Gill Sans MT" w:hAnsi="Gill Sans MT"/>
          <w:sz w:val="24"/>
          <w:szCs w:val="24"/>
        </w:rPr>
        <w:t>And Mary said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’m bursting with God-news;</w:t>
        <w:br/>
        <w:t>    I’m dancing the song of my Saviour God.</w:t>
        <w:br/>
        <w:t>God took one good look at me, and look what happened—</w:t>
        <w:br/>
        <w:t>    I’m the most fortunate woman on earth!</w:t>
        <w:br/>
        <w:t>What God has done for me will never be forgotten,</w:t>
        <w:br/>
        <w:t>    the God whose very name is holy, set apart from all others.</w:t>
        <w:br/>
        <w:t>His mercy flows in wave after wave</w:t>
        <w:br/>
        <w:t>    on those who are in awe before him.</w:t>
        <w:br/>
        <w:t>He bared his arm and showed his strength,</w:t>
        <w:br/>
        <w:t>    scattered the bluffing braggarts.</w:t>
        <w:br/>
        <w:t>He knocked tyrants off their high horses,</w:t>
        <w:br/>
        <w:t>    pulled victims out of the mud.</w:t>
        <w:br/>
        <w:t>The starving poor sat down to a banquet;</w:t>
        <w:br/>
        <w:t>    the callous rich were left out in the cold.</w:t>
        <w:br/>
        <w:t>He embraced his chosen child, Israel;</w:t>
        <w:br/>
        <w:t>    he remembered and piled on the mercies, piled them high.</w:t>
        <w:br/>
        <w:t>It’s exactly what he promised,</w:t>
        <w:br/>
        <w:t>    beginning with Abraham and right up to now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drawing>
          <wp:inline distT="0" distB="0" distL="0" distR="0">
            <wp:extent cx="2087880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bCs/>
          <w:color w:val="000000"/>
          <w:sz w:val="24"/>
          <w:szCs w:val="24"/>
        </w:rPr>
      </w:pPr>
      <w:r>
        <w:rPr>
          <w:rFonts w:cs="Arial" w:ascii="Gill Sans MT" w:hAnsi="Gill Sans MT"/>
          <w:b/>
          <w:color w:val="000000"/>
          <w:sz w:val="24"/>
          <w:szCs w:val="24"/>
        </w:rPr>
        <w:t xml:space="preserve">Hymn:  </w:t>
      </w:r>
      <w:r>
        <w:rPr>
          <w:rFonts w:cs="Arial" w:ascii="Gill Sans MT" w:hAnsi="Gill Sans MT"/>
          <w:b/>
          <w:bCs/>
          <w:color w:val="000000"/>
          <w:sz w:val="24"/>
          <w:szCs w:val="24"/>
        </w:rPr>
        <w:t>O for a closer walk with God</w:t>
      </w:r>
    </w:p>
    <w:p>
      <w:pPr>
        <w:pStyle w:val="NoSpacing"/>
        <w:rPr/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Spacing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24"/>
          <w:szCs w:val="24"/>
        </w:rPr>
        <w:t>O for a closer walk with God,</w:t>
        <w:br/>
        <w:t>a calm and heavenly frame,</w:t>
        <w:br/>
        <w:t>a light to shine upon the road</w:t>
        <w:br/>
        <w:t>that leads me to the Lamb.</w:t>
        <w:br/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>Return, O holy Dove! return,</w:t>
        <w:br/>
        <w:t>sweet messenger of rest!</w:t>
        <w:br/>
        <w:t>I hate the sins that made Thee mourn,</w:t>
        <w:br/>
        <w:t>and drove Thee from my breast.</w:t>
        <w:br/>
      </w:r>
      <w:r>
        <w:rPr>
          <w:rFonts w:cs="Arial" w:ascii="Gill Sans MT" w:hAnsi="Gill Sans MT"/>
          <w:sz w:val="10"/>
          <w:szCs w:val="10"/>
        </w:rPr>
        <w:br/>
      </w:r>
      <w:r>
        <w:rPr>
          <w:rFonts w:cs="Arial" w:ascii="Gill Sans MT" w:hAnsi="Gill Sans MT"/>
          <w:sz w:val="24"/>
          <w:szCs w:val="24"/>
        </w:rPr>
        <w:t>The dearest idol I have known,</w:t>
        <w:br/>
        <w:t>whate'er that idol be,</w:t>
        <w:br/>
        <w:t>help me to tear it from Thy throne,</w:t>
        <w:br/>
        <w:t>and worship only Thee.</w:t>
        <w:br/>
      </w:r>
      <w:r>
        <w:rPr>
          <w:rFonts w:cs="Arial" w:ascii="Gill Sans MT" w:hAnsi="Gill Sans MT"/>
          <w:sz w:val="10"/>
          <w:szCs w:val="10"/>
        </w:rPr>
        <w:br/>
      </w:r>
      <w:r>
        <w:rPr>
          <w:rFonts w:cs="Arial" w:ascii="Gill Sans MT" w:hAnsi="Gill Sans MT"/>
          <w:sz w:val="24"/>
          <w:szCs w:val="24"/>
        </w:rPr>
        <w:t>So shall my walk be close with God,</w:t>
        <w:br/>
        <w:t>calm and serene my frame;</w:t>
        <w:br/>
        <w:t>so purer light shall mark the road</w:t>
        <w:br/>
        <w:t>that leads me to the Lamb.</w:t>
      </w:r>
    </w:p>
    <w:p>
      <w:pPr>
        <w:pStyle w:val="NoSpacing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>William Cowper (1731-1800)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i/>
          <w:i/>
          <w:color w:val="000000"/>
          <w:sz w:val="24"/>
          <w:szCs w:val="24"/>
        </w:rPr>
      </w:pPr>
      <w:r>
        <w:rPr>
          <w:rFonts w:cs="Arial" w:ascii="Gill Sans MT" w:hAnsi="Gill Sans MT"/>
          <w:i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Style w:val="Normaltextrun"/>
          <w:rFonts w:cs="Arial" w:ascii="Gill Sans MT" w:hAnsi="Gill Sans MT"/>
          <w:b/>
          <w:bCs/>
          <w:color w:val="000000"/>
          <w:sz w:val="24"/>
          <w:szCs w:val="24"/>
          <w:shd w:fill="FFFFFF" w:val="clear"/>
        </w:rPr>
        <w:t>Prayers: Come, Lord Jesu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Helvetica" w:ascii="Gill Sans MT" w:hAnsi="Gill Sans MT"/>
          <w:sz w:val="24"/>
          <w:szCs w:val="24"/>
        </w:rPr>
        <w:t xml:space="preserve">Kathy Crawford     </w:t>
      </w:r>
      <w:r>
        <w:rPr>
          <w:rFonts w:cs="Helvetica" w:ascii="Gill Sans MT" w:hAnsi="Gill Sans MT"/>
          <w:i/>
          <w:iCs/>
          <w:sz w:val="24"/>
          <w:szCs w:val="24"/>
        </w:rPr>
        <w:t>Wild Goose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i/>
          <w:i/>
          <w:iCs/>
          <w:color w:val="000000"/>
          <w:sz w:val="24"/>
          <w:szCs w:val="24"/>
        </w:rPr>
      </w:pPr>
      <w:r>
        <w:rPr>
          <w:rFonts w:cs="Arial" w:ascii="Gill Sans MT" w:hAnsi="Gill Sans MT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24"/>
          <w:szCs w:val="24"/>
        </w:rPr>
        <w:t>Come, Lord Jesus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nto the darkness of our world;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24"/>
          <w:szCs w:val="24"/>
        </w:rPr>
        <w:t>a world where there is injustice, racial tension and war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here many people still lack the basics of food and clean water.</w:t>
        <w:br/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Come, Lord Jesus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nto the uncertain future of migrants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ho risk everything to escape atrocities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yet know that they could still end up paying with their lives.</w:t>
        <w:br/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Come, Lord Jesus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nto our communities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here many are struggling with redundancy and debt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food banks have become a lifeline for those in need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Come, Lord Jesus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into the darkness of our cities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here greed and discrimination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make misery in people’s lives.</w:t>
        <w:br/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Come, Lord Jesus,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24"/>
          <w:szCs w:val="24"/>
        </w:rPr>
        <w:t>into our lives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into the lives of those for whom we are concerned.</w:t>
        <w:br/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Bring comfort to the bereaved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to those who are struggling to cope with life on their own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Come, Lord Jesus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give reassurance where there is fear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nd confidence where there is doubt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herever people are hurting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come and let your light shine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men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Helvetica"/>
          <w:b/>
          <w:b/>
          <w:bCs/>
          <w:sz w:val="24"/>
          <w:szCs w:val="24"/>
        </w:rPr>
      </w:pPr>
      <w:r>
        <w:rPr>
          <w:rFonts w:cs="Helvetica" w:ascii="Gill Sans MT" w:hAnsi="Gill Sans MT"/>
          <w:b/>
          <w:bCs/>
          <w:sz w:val="24"/>
          <w:szCs w:val="24"/>
        </w:rPr>
        <w:t>The Mothers’ Union prayer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Loving Lord,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24"/>
          <w:szCs w:val="24"/>
        </w:rPr>
        <w:t xml:space="preserve">We thank you for your love so freely given to us all. </w:t>
        <w:br/>
        <w:t>We pray for families around the world.</w:t>
        <w:br/>
        <w:t>Bless the work of the Mothers' Union as we seek to share your love through the encouragement, strengthening and support of marriage and family life.</w:t>
        <w:br/>
        <w:t>Empowered by your Spirit, may we be united in prayer and worship, and in love and service reach out as your hands across the world.</w:t>
        <w:br/>
        <w:t>In Jesus' name.</w:t>
        <w:br/>
        <w:t>Amen</w:t>
      </w:r>
    </w:p>
    <w:p>
      <w:pPr>
        <w:pStyle w:val="NoSpacing"/>
        <w:spacing w:before="0" w:after="80"/>
        <w:jc w:val="right"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>©Mothers’ Union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i/>
          <w:i/>
          <w:iCs/>
          <w:sz w:val="24"/>
          <w:szCs w:val="24"/>
        </w:rPr>
      </w:pPr>
      <w:r>
        <w:rPr>
          <w:rFonts w:cs="Helvetica" w:ascii="Gill Sans MT" w:hAnsi="Gill Sans MT"/>
          <w:b/>
          <w:bCs/>
          <w:sz w:val="24"/>
          <w:szCs w:val="24"/>
        </w:rPr>
        <w:t>Dismissal</w:t>
        <w:tab/>
        <w:tab/>
        <w:tab/>
        <w:tab/>
        <w:tab/>
        <w:tab/>
      </w:r>
      <w:r>
        <w:rPr>
          <w:rFonts w:cs="Helvetica" w:ascii="Gill Sans MT" w:hAnsi="Gill Sans MT"/>
          <w:i/>
          <w:iCs/>
          <w:sz w:val="24"/>
          <w:szCs w:val="24"/>
        </w:rPr>
        <w:t>by Christine Sine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i/>
          <w:iCs/>
          <w:sz w:val="24"/>
          <w:szCs w:val="24"/>
        </w:rPr>
        <w:br/>
      </w:r>
      <w:r>
        <w:rPr>
          <w:rFonts w:cs="Helvetica" w:ascii="Gill Sans MT" w:hAnsi="Gill Sans MT"/>
          <w:sz w:val="24"/>
          <w:szCs w:val="24"/>
        </w:rPr>
        <w:t>Lord Jesus Christ, we await your coming</w:t>
      </w:r>
      <w:r>
        <w:rPr>
          <w:rFonts w:cs="Helvetica" w:ascii="Gill Sans MT" w:hAnsi="Gill Sans MT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e wait filled with hope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Knowing your light will shine in the darkness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e wait anticipating your peace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Believing that one day it will fill our world.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24"/>
          <w:szCs w:val="24"/>
        </w:rPr>
        <w:t>We wait embracing your love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May we reach out to share it with our neighbours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We wait with joy,</w:t>
      </w:r>
    </w:p>
    <w:p>
      <w:pPr>
        <w:pStyle w:val="Normal"/>
        <w:spacing w:lineRule="auto" w:line="240" w:before="0" w:after="0"/>
        <w:rPr/>
      </w:pPr>
      <w:r>
        <w:rPr>
          <w:rFonts w:cs="Helvetica" w:ascii="Gill Sans MT" w:hAnsi="Gill Sans MT"/>
          <w:sz w:val="24"/>
          <w:szCs w:val="24"/>
        </w:rPr>
        <w:t>Bubbling up in expectation of your birth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Lord we wait,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Come soon and fill us with your life.</w:t>
      </w:r>
    </w:p>
    <w:p>
      <w:pPr>
        <w:pStyle w:val="Normal"/>
        <w:spacing w:lineRule="auto" w:line="240" w:before="0" w:after="0"/>
        <w:rPr>
          <w:rFonts w:ascii="Gill Sans MT" w:hAnsi="Gill Sans MT" w:cs="Helvetica"/>
          <w:sz w:val="24"/>
          <w:szCs w:val="24"/>
        </w:rPr>
      </w:pPr>
      <w:r>
        <w:rPr>
          <w:rFonts w:cs="Helvetica" w:ascii="Gill Sans MT" w:hAnsi="Gill Sans MT"/>
          <w:sz w:val="24"/>
          <w:szCs w:val="24"/>
        </w:rPr>
        <w:t>Amen</w:t>
      </w:r>
    </w:p>
    <w:p>
      <w:pPr>
        <w:pStyle w:val="NoSpacing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Spacing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Spacing"/>
        <w:rPr/>
      </w:pPr>
      <w:r>
        <w:rPr>
          <w:rFonts w:cs="Calibri" w:ascii="Gill Sans MT" w:hAnsi="Gill Sans MT"/>
          <w:b/>
          <w:color w:val="000000"/>
          <w:sz w:val="24"/>
          <w:szCs w:val="24"/>
        </w:rPr>
        <w:t xml:space="preserve">Hymn: </w:t>
      </w:r>
      <w:r>
        <w:rPr>
          <w:rFonts w:cs="Arial" w:ascii="Gill Sans MT" w:hAnsi="Gill Sans MT"/>
          <w:b/>
          <w:sz w:val="24"/>
          <w:szCs w:val="24"/>
        </w:rPr>
        <w:t>Longing for light, we wait in darkness</w:t>
      </w:r>
    </w:p>
    <w:p>
      <w:pPr>
        <w:pStyle w:val="NoSpacing"/>
        <w:rPr/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Longing for light, we wait in darkness.</w:t>
        <w:br/>
        <w:t>Longing for truth, we turn to you.</w:t>
        <w:br/>
        <w:t>Make us your own, your holy people,</w:t>
        <w:br/>
        <w:t>light for the world to see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rist be our light! Shine in our hearts.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Shine through the darkness.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rist be our light!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Shine in your church gathered today. </w:t>
      </w:r>
      <w:r>
        <w:rPr>
          <w:rFonts w:cs="Arial" w:ascii="Gill Sans MT" w:hAnsi="Gill Sans MT"/>
          <w:sz w:val="24"/>
          <w:szCs w:val="24"/>
        </w:rPr>
        <w:br/>
      </w:r>
      <w:r>
        <w:rPr>
          <w:rFonts w:cs="Arial" w:ascii="Gill Sans MT" w:hAnsi="Gill Sans MT"/>
          <w:i/>
          <w:iCs/>
          <w:sz w:val="24"/>
          <w:szCs w:val="24"/>
        </w:rPr>
        <w:t xml:space="preserve"> </w:t>
      </w:r>
      <w:r>
        <w:rPr>
          <w:rFonts w:cs="Arial" w:ascii="Gill Sans MT" w:hAnsi="Gill Sans MT"/>
          <w:sz w:val="24"/>
          <w:szCs w:val="24"/>
        </w:rPr>
        <w:br/>
        <w:t>Longing for peace, our world is troubled.</w:t>
        <w:br/>
        <w:t>Longing for hope, many despair.</w:t>
        <w:br/>
        <w:t>Your word alone has pow'r to save us.</w:t>
        <w:br/>
        <w:t>Make us your living voice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</w:r>
      <w:r>
        <w:rPr>
          <w:rFonts w:cs="Arial" w:ascii="Gill Sans MT" w:hAnsi="Gill Sans MT"/>
          <w:i/>
          <w:iCs/>
          <w:sz w:val="24"/>
          <w:szCs w:val="24"/>
        </w:rPr>
        <w:t xml:space="preserve"> </w:t>
      </w:r>
      <w:r>
        <w:rPr>
          <w:rFonts w:cs="Arial" w:ascii="Gill Sans MT" w:hAnsi="Gill Sans MT"/>
          <w:sz w:val="24"/>
          <w:szCs w:val="24"/>
        </w:rPr>
        <w:br/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>Longing for food, many are hungry.</w:t>
        <w:br/>
        <w:t>Longing for water, many still thirst.</w:t>
        <w:br/>
        <w:t>Make us your bread, broken for others,</w:t>
        <w:br/>
        <w:t>shared until all are fed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  <w:br/>
        <w:t>Longing for shelter, many are homeless.</w:t>
        <w:br/>
        <w:t>Longing for warmth, many are cold.</w:t>
        <w:br/>
        <w:t>Make us your building, sheltering others,</w:t>
        <w:br/>
        <w:t>walls made of living stones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  <w:br/>
        <w:t>Many the gifts, many the people,</w:t>
        <w:br/>
        <w:t>many the hearts that yearn to belong.</w:t>
        <w:br/>
        <w:t>Let us be servants to one another,</w:t>
        <w:br/>
        <w:t>making your kingdom come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  <w:br/>
      </w:r>
      <w:r>
        <w:rPr>
          <w:rFonts w:cs="Arial" w:ascii="Gill Sans MT" w:hAnsi="Gill Sans MT"/>
          <w:i/>
          <w:sz w:val="24"/>
          <w:szCs w:val="24"/>
        </w:rPr>
        <w:t>Bernadette Farrell (born 1957)</w:t>
        <w:br/>
        <w:t>© 1994 Bernadette Farrell published by OCP Publications 5536 NE Hassalo Portland OR 97213. All rights reserved.  Used with permission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b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/>
          <w:b/>
          <w:bCs/>
          <w:color w:val="000000"/>
          <w:sz w:val="24"/>
          <w:szCs w:val="24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Material:</w:t>
        <w:tab/>
        <w:t>as stated</w:t>
        <w:br/>
        <w:t xml:space="preserve">Theme music: </w:t>
        <w:tab/>
        <w:t xml:space="preserve">‘Overflowing grace’ by Catherine Hilton </w:t>
        <w:br/>
        <w:t xml:space="preserve">Theme image: </w:t>
        <w:tab/>
        <w:t>Lucjan on Pixabay.com</w:t>
        <w:br/>
        <w:t>Readers:</w:t>
        <w:tab/>
        <w:t xml:space="preserve">Christine Faulkner, Christine Sharp, Ruth Taylor, </w:t>
      </w:r>
    </w:p>
    <w:p>
      <w:pPr>
        <w:pStyle w:val="NoSpacing"/>
        <w:ind w:left="1440" w:hanging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Denise Smith, Barbara Pye, Ian Butterworth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color w:val="000000"/>
          <w:sz w:val="24"/>
          <w:szCs w:val="24"/>
        </w:rPr>
      </w:pPr>
      <w:r>
        <w:rPr>
          <w:rFonts w:cs="Calibri" w:ascii="Gill Sans MT" w:hAnsi="Gill Sans MT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CCLI: 509738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January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EPIPHANY</w:t>
      </w:r>
    </w:p>
    <w:sectPr>
      <w:headerReference w:type="default" r:id="rId4"/>
      <w:type w:val="nextPage"/>
      <w:pgSz w:orient="landscape" w:w="8419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>
    <w:name w:val="woj"/>
    <w:basedOn w:val="DefaultParagraphFont"/>
    <w:qFormat/>
    <w:rPr/>
  </w:style>
  <w:style w:type="character" w:styleId="Vlall">
    <w:name w:val="vl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paractl">
    <w:name w:val="b_paract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e1">
    <w:name w:val="v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lnormal">
    <w:name w:val="vl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0" w:after="0"/>
      <w:textAlignment w:val="auto"/>
    </w:pPr>
    <w:rPr>
      <w:rFonts w:cs="Calibri"/>
    </w:rPr>
  </w:style>
  <w:style w:type="paragraph" w:styleId="Top1">
    <w:name w:val="top-1"/>
    <w:basedOn w:val="Normal"/>
    <w:qFormat/>
    <w:pPr>
      <w:suppressAutoHyphens w:val="false"/>
      <w:spacing w:lineRule="auto" w:line="240" w:before="280" w:after="280"/>
      <w:textAlignment w:val="auto"/>
    </w:pPr>
    <w:rPr>
      <w:rFonts w:cs="Calibri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ng1">
    <w:name w:val="hang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all">
    <w:name w:val="veal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in">
    <w:name w:val="vei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pter1">
    <w:name w:val="chapter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l">
    <w:name w:val="m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4:00Z</dcterms:created>
  <dc:creator>Andrea Walsh</dc:creator>
  <dc:description/>
  <cp:keywords/>
  <dc:language>en-US</dc:language>
  <cp:lastModifiedBy>Barbara C Taylor</cp:lastModifiedBy>
  <cp:lastPrinted>2024-11-29T10:01:00Z</cp:lastPrinted>
  <dcterms:modified xsi:type="dcterms:W3CDTF">2024-11-29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46d967-cbe4-4041-aa9f-3b8f9502823a_ActionId">
    <vt:lpwstr>80cacf81-e0b0-4e03-b324-78ad8f262e85</vt:lpwstr>
  </property>
  <property fmtid="{D5CDD505-2E9C-101B-9397-08002B2CF9AE}" pid="3" name="MSIP_Label_ed46d967-cbe4-4041-aa9f-3b8f9502823a_Application">
    <vt:lpwstr>Microsoft Azure Information Protection</vt:lpwstr>
  </property>
  <property fmtid="{D5CDD505-2E9C-101B-9397-08002B2CF9AE}" pid="4" name="MSIP_Label_ed46d967-cbe4-4041-aa9f-3b8f9502823a_Enabled">
    <vt:lpwstr>True</vt:lpwstr>
  </property>
  <property fmtid="{D5CDD505-2E9C-101B-9397-08002B2CF9AE}" pid="5" name="MSIP_Label_ed46d967-cbe4-4041-aa9f-3b8f9502823a_Extended_MSFT_Method">
    <vt:lpwstr>Automatic</vt:lpwstr>
  </property>
  <property fmtid="{D5CDD505-2E9C-101B-9397-08002B2CF9AE}" pid="6" name="MSIP_Label_ed46d967-cbe4-4041-aa9f-3b8f9502823a_Name">
    <vt:lpwstr>General</vt:lpwstr>
  </property>
  <property fmtid="{D5CDD505-2E9C-101B-9397-08002B2CF9AE}" pid="7" name="MSIP_Label_ed46d967-cbe4-4041-aa9f-3b8f9502823a_Owner">
    <vt:lpwstr>VFS@JUPITER</vt:lpwstr>
  </property>
  <property fmtid="{D5CDD505-2E9C-101B-9397-08002B2CF9AE}" pid="8" name="MSIP_Label_ed46d967-cbe4-4041-aa9f-3b8f9502823a_SetDate">
    <vt:lpwstr>2020-10-05T11:40:54.6176089Z</vt:lpwstr>
  </property>
  <property fmtid="{D5CDD505-2E9C-101B-9397-08002B2CF9AE}" pid="9" name="MSIP_Label_ed46d967-cbe4-4041-aa9f-3b8f9502823a_SiteId">
    <vt:lpwstr>97ab3fd3-fed6-405a-b850-b452143b7dbb</vt:lpwstr>
  </property>
  <property fmtid="{D5CDD505-2E9C-101B-9397-08002B2CF9AE}" pid="10" name="Sensitivity">
    <vt:lpwstr>General</vt:lpwstr>
  </property>
</Properties>
</file>