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205355" cy="67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50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Gill Sans MT" w:hAnsi="Gill Sans MT"/>
          <w:b/>
          <w:sz w:val="24"/>
          <w:szCs w:val="24"/>
        </w:rPr>
        <w:t>A MOMENT WITH GOD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November 2024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 xml:space="preserve">Transformation – NOW!  </w:t>
        <w:br/>
      </w:r>
      <w:r>
        <w:rPr>
          <w:rFonts w:cs="Calibri" w:ascii="Gill Sans MT" w:hAnsi="Gill Sans MT"/>
          <w:b/>
          <w:bCs/>
          <w:sz w:val="24"/>
          <w:szCs w:val="24"/>
        </w:rPr>
        <w:t>CREATED EQUAL BY GOD</w:t>
      </w:r>
    </w:p>
    <w:p>
      <w:pPr>
        <w:pStyle w:val="NoSpacing"/>
        <w:rPr>
          <w:rFonts w:ascii="Gill Sans MT" w:hAnsi="Gill Sans MT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</w:r>
      <w:r>
        <w:rPr>
          <w:rFonts w:cs="Arial" w:ascii="Gill Sans MT" w:hAnsi="Gill Sans MT"/>
          <w:b/>
          <w:color w:val="000000"/>
          <w:sz w:val="24"/>
          <w:szCs w:val="24"/>
        </w:rPr>
        <w:t xml:space="preserve">Introduction: Made in God’s image </w:t>
        <w:tab/>
        <w:tab/>
      </w:r>
    </w:p>
    <w:p>
      <w:pPr>
        <w:pStyle w:val="NoSpacing"/>
        <w:rPr/>
      </w:pPr>
      <w:r>
        <w:rPr>
          <w:rFonts w:cs="Arial" w:ascii="Gill Sans MT" w:hAnsi="Gill Sans MT"/>
          <w:bCs/>
          <w:color w:val="000000"/>
          <w:sz w:val="12"/>
          <w:szCs w:val="12"/>
        </w:rPr>
        <w:br/>
      </w:r>
      <w:r>
        <w:rPr>
          <w:rFonts w:cs="Arial" w:ascii="Gill Sans MT" w:hAnsi="Gill Sans MT"/>
          <w:bCs/>
          <w:color w:val="000000"/>
          <w:sz w:val="24"/>
          <w:szCs w:val="24"/>
        </w:rPr>
        <w:t xml:space="preserve">You have given us eyes …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but we have not always looked at creation’s beauty.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You have given us ears …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but we have not always listened to nature's speaking.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You have given us tongues …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but we have not always joined earth’s song of praise.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You have given us hands …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>but we have not always been makers and menders.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You have given us feet … </w:t>
      </w:r>
    </w:p>
    <w:p>
      <w:pPr>
        <w:pStyle w:val="NoSpacing"/>
        <w:rPr/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but we have not always shared in the dance of life.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You have given us minds …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>but we have not always thought beyond ourselves.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>You have given us wills …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>but we have not always chosen the good.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You have given us hearts …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but we have not always loved without reserve.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You have made us in your image … </w:t>
      </w:r>
    </w:p>
    <w:p>
      <w:pPr>
        <w:pStyle w:val="NoSpacing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forgive us that we do not always display your likeness </w:t>
      </w:r>
    </w:p>
    <w:p>
      <w:pPr>
        <w:pStyle w:val="NoSpacing"/>
        <w:rPr>
          <w:rFonts w:ascii="Gill Sans MT" w:hAnsi="Gill Sans MT" w:cs="Arial"/>
          <w:bCs/>
          <w:color w:val="000000"/>
          <w:sz w:val="12"/>
          <w:szCs w:val="12"/>
        </w:rPr>
      </w:pPr>
      <w:r>
        <w:rPr>
          <w:rFonts w:cs="Arial" w:ascii="Gill Sans MT" w:hAnsi="Gill Sans MT"/>
          <w:bCs/>
          <w:color w:val="000000"/>
          <w:sz w:val="12"/>
          <w:szCs w:val="12"/>
        </w:rPr>
      </w:r>
    </w:p>
    <w:p>
      <w:pPr>
        <w:pStyle w:val="NoSpacing"/>
        <w:jc w:val="right"/>
        <w:rPr>
          <w:rFonts w:ascii="Gill Sans MT" w:hAnsi="Gill Sans MT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Gill Sans MT" w:hAnsi="Gill Sans MT"/>
          <w:bCs/>
          <w:i/>
          <w:iCs/>
          <w:color w:val="000000"/>
          <w:sz w:val="24"/>
          <w:szCs w:val="24"/>
        </w:rPr>
        <w:t>Pat Bennett</w:t>
      </w:r>
    </w:p>
    <w:p>
      <w:pPr>
        <w:pStyle w:val="NoSpacing"/>
        <w:rPr>
          <w:rFonts w:ascii="Gill Sans MT" w:hAnsi="Gill Sans MT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ill Sans MT" w:hAnsi="Gill Sans MT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rPr>
          <w:rStyle w:val="Normaltextrun"/>
          <w:rFonts w:ascii="Gill Sans MT" w:hAnsi="Gill Sans MT" w:cs="Arial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 w:ascii="Gill Sans MT" w:hAnsi="Gill Sans MT"/>
          <w:b/>
          <w:sz w:val="24"/>
          <w:szCs w:val="24"/>
        </w:rPr>
        <w:t xml:space="preserve">Hymn: </w:t>
      </w:r>
      <w:r>
        <w:rPr>
          <w:rFonts w:cs="Arial" w:ascii="Gill Sans MT" w:hAnsi="Gill Sans MT"/>
          <w:b/>
          <w:color w:val="000000"/>
          <w:sz w:val="24"/>
          <w:szCs w:val="24"/>
        </w:rPr>
        <w:t>There’s a wideness in God’s mercy</w:t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jc w:val="right"/>
        <w:rPr/>
      </w:pPr>
      <w:r>
        <w:rPr>
          <w:rFonts w:cs="Arial" w:ascii="Gill Sans MT" w:hAnsi="Gill Sans MT"/>
          <w:i/>
          <w:sz w:val="24"/>
          <w:szCs w:val="24"/>
        </w:rPr>
        <w:t>Frederick William Faber (1814-1863)</w:t>
      </w:r>
    </w:p>
    <w:p>
      <w:pPr>
        <w:pStyle w:val="NoSpacing"/>
        <w:rPr>
          <w:rFonts w:ascii="Gill Sans MT" w:hAnsi="Gill Sans MT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>There's a wideness in God's mercy</w:t>
        <w:br/>
        <w:t>like the wideness of the sea;</w:t>
        <w:br/>
        <w:t>there's a kindness in his justice</w:t>
        <w:br/>
        <w:t>which is more than liberty.</w:t>
        <w:br/>
        <w:t>There is no place where earth's sorrows</w:t>
        <w:br/>
        <w:t>are more felt than up in heaven;</w:t>
        <w:br/>
        <w:t>there is no place where earth's failings</w:t>
        <w:br/>
        <w:t>have such kindly judgement given.</w:t>
        <w:br/>
        <w:br/>
        <w:t>For the love of God is broader</w:t>
        <w:br/>
        <w:t>than the measure of our mind,</w:t>
        <w:br/>
        <w:t>and the heart of the eternal</w:t>
        <w:br/>
        <w:t>is most wonderfully kind.</w:t>
        <w:br/>
        <w:t>But we make his love too narrow</w:t>
        <w:br/>
        <w:t>by false limits of our own;</w:t>
        <w:br/>
        <w:t>and we magnify his strictness</w:t>
        <w:br/>
        <w:t>with a zeal he would not own.</w:t>
        <w:br/>
        <w:br/>
        <w:t>There is plentiful redemption</w:t>
        <w:br/>
        <w:t>through the blood that has been shed;</w:t>
        <w:br/>
        <w:t>there is joy for all the members</w:t>
        <w:br/>
        <w:t>in the sorrows of the head.</w:t>
        <w:br/>
        <w:t>There is grace enough for thousands</w:t>
        <w:br/>
        <w:t>of new worlds as great as this;</w:t>
        <w:br/>
        <w:t>there is room for fresh creations</w:t>
        <w:br/>
        <w:t>in that upper home of bliss.</w:t>
        <w:br/>
        <w:tab/>
        <w:br/>
        <w:t>If our love were but more simple</w:t>
        <w:br/>
        <w:t>we should take him at his word;</w:t>
        <w:br/>
        <w:t>and our lives would be all gladness</w:t>
        <w:br/>
        <w:t>in the joy of Christ our Lord.</w:t>
        <w:br/>
      </w:r>
    </w:p>
    <w:p>
      <w:pPr>
        <w:pStyle w:val="NoSpacing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color w:val="000000"/>
          <w:sz w:val="24"/>
          <w:szCs w:val="24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</w:r>
      <w:r>
        <w:br w:type="page"/>
      </w:r>
    </w:p>
    <w:p>
      <w:pPr>
        <w:pStyle w:val="NoSpacing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 xml:space="preserve">Reading: </w:t>
      </w:r>
      <w:r>
        <w:rPr>
          <w:rFonts w:cs="Arial" w:ascii="Gill Sans MT" w:hAnsi="Gill Sans MT"/>
          <w:i/>
          <w:iCs/>
          <w:sz w:val="24"/>
          <w:szCs w:val="24"/>
        </w:rPr>
        <w:t>adapted from the Beatitudes in Matthew 5</w:t>
      </w:r>
    </w:p>
    <w:p>
      <w:pPr>
        <w:pStyle w:val="NoSpacing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Blessed are you who are the lowly, the grassroots, powerless yet filled with a passion to grow and make good.You understand God's purpose.</w:t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>Blessed are you many, now, who have found such depth of expression in your grief. You shall find comfort in what you have caused to change.</w:t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>Blessed are you who understand that justice must be made present always. You shall see it happen in time.</w:t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 xml:space="preserve">Blessed are you who show compassion to those who repulse you.  </w:t>
        <w:br/>
        <w:t>You shall experience compassion yourself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Blessed are you who do not judge but see everyone with clear eyes. You see God in all creation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Blessed are you who are peacemakers. You are my own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Blessed are you who are excluded, suffering abuse, ridicule and scorn for what you are doing for me. To you I give my deep unstinting love. </w:t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>Be happy my prophets, you are not the first, and most likely will not be the last, but I love you for what you are doing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You are the salt of the earth, bringing integrity to my world. 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You shine as a light on the world, O my people, illuminating cities, lands and continents exposing injustice. 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Shine your light for all to see and understand who I am and what I ask of you, this day. </w:t>
      </w:r>
    </w:p>
    <w:p>
      <w:pPr>
        <w:pStyle w:val="NoSpacing"/>
        <w:rPr>
          <w:rFonts w:ascii="Gill Sans MT" w:hAnsi="Gill Sans MT" w:cs="Arial"/>
          <w:i/>
          <w:i/>
          <w:iCs/>
          <w:sz w:val="12"/>
          <w:szCs w:val="12"/>
        </w:rPr>
      </w:pPr>
      <w:r>
        <w:rPr>
          <w:rFonts w:cs="Arial" w:ascii="Gill Sans MT" w:hAnsi="Gill Sans MT"/>
          <w:i/>
          <w:iCs/>
          <w:sz w:val="12"/>
          <w:szCs w:val="12"/>
        </w:rPr>
      </w:r>
    </w:p>
    <w:p>
      <w:pPr>
        <w:pStyle w:val="NoSpacing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  <w:lang w:val="en"/>
        </w:rPr>
        <w:t>Reflection: Those on the margins</w:t>
        <w:tab/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 w:ascii="Gill Sans MT" w:hAnsi="Gill Sans MT"/>
          <w:i/>
          <w:iCs/>
          <w:color w:val="000000"/>
          <w:sz w:val="24"/>
          <w:szCs w:val="24"/>
          <w:lang w:val="en"/>
        </w:rPr>
        <w:t>Wild Goose Publications</w:t>
      </w:r>
    </w:p>
    <w:p>
      <w:pPr>
        <w:pStyle w:val="Normal"/>
        <w:spacing w:lineRule="auto" w:line="240" w:before="0" w:after="1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God of Rahab and Joshua, </w:t>
        <w:br/>
        <w:t>God of those on the margins,</w:t>
        <w:br/>
        <w:t>we pray for our world:</w:t>
        <w:br/>
        <w:t>for the people you show goodness to,</w:t>
        <w:br/>
        <w:t>for the people you show goodness through —</w:t>
        <w:br/>
        <w:t xml:space="preserve">the unlikely people — the marginal people. </w:t>
        <w:br/>
        <w:t xml:space="preserve">People like Joshua, a tentative leader of a ragged nation chosen </w:t>
        <w:br/>
        <w:t xml:space="preserve">to bring God's glory to light in the world; </w:t>
        <w:br/>
        <w:t>people like Rahab, a prostitute whose act of self-preservation</w:t>
        <w:br/>
        <w:t xml:space="preserve">helped God to restore Israel's fortunes; </w:t>
        <w:br/>
        <w:t>people from the margins whom God brought in ...</w:t>
      </w:r>
    </w:p>
    <w:p>
      <w:pPr>
        <w:pStyle w:val="Normal"/>
        <w:spacing w:lineRule="auto" w:line="240" w:before="0" w:after="100"/>
        <w:rPr/>
      </w:pPr>
      <w:r>
        <w:rPr>
          <w:rFonts w:cs="Gill Sans MT" w:ascii="Gill Sans MT" w:hAnsi="Gill Sans MT"/>
          <w:sz w:val="24"/>
          <w:szCs w:val="24"/>
        </w:rPr>
        <w:t xml:space="preserve">We pray for the marginal people known to us today: </w:t>
        <w:br/>
        <w:t xml:space="preserve">those worried about their lives, </w:t>
        <w:br/>
        <w:t xml:space="preserve">those concerned about their future, </w:t>
        <w:br/>
        <w:t>those who don't feel at home in the place they now live,</w:t>
        <w:br/>
        <w:t xml:space="preserve">those of our community who are hurting today. </w:t>
        <w:br/>
        <w:t xml:space="preserve">From the margins bring them in, O Lord, </w:t>
        <w:br/>
        <w:t>and in your mercy hear our prayer</w:t>
        <w:br/>
        <w:br/>
        <w:t>We pray for the marginal people in our land: `</w:t>
        <w:br/>
        <w:t xml:space="preserve">those driven by poverty to sell themselves, </w:t>
        <w:br/>
        <w:t>to steal or to deal in deadly drugs,</w:t>
        <w:br/>
        <w:t xml:space="preserve">those struggling to find decent work or any work at all, </w:t>
        <w:br/>
        <w:t>those who bring up families alone,</w:t>
        <w:br/>
        <w:t xml:space="preserve">those who live lives that are the object of society's censure. </w:t>
        <w:br/>
        <w:t xml:space="preserve">From the margins bring them in, O Lord, </w:t>
        <w:br/>
        <w:t>and in your mercy hear our prayer</w:t>
        <w:br/>
        <w:br/>
        <w:t>We pray for the marginal people of the world:</w:t>
        <w:br/>
        <w:t>for those displaced by war,</w:t>
        <w:br/>
        <w:t>for those who need land and food,</w:t>
        <w:br/>
        <w:t>for those hoping for peace.</w:t>
        <w:br/>
        <w:t>From the margins bring them in, O Lord,</w:t>
        <w:br/>
        <w:t>and in your mercy hear our prayer</w:t>
        <w:br/>
        <w:br/>
        <w:t xml:space="preserve">Bring them in, O Lord, </w:t>
        <w:br/>
        <w:t>all those outside of power,</w:t>
        <w:br/>
        <w:t xml:space="preserve">all those deprived of peace. </w:t>
        <w:br/>
        <w:t xml:space="preserve">Bring them in, with our help, </w:t>
        <w:br/>
        <w:t xml:space="preserve">for this is the work you have placed into our hands. </w:t>
        <w:br/>
        <w:t xml:space="preserve">And faced with the awesome responsibility of this work, </w:t>
        <w:br/>
        <w:t>bring us in too</w:t>
        <w:br/>
        <w:t>right in to love and serve you</w:t>
        <w:br/>
        <w:t>with joyful obedience in the light of your world.</w:t>
      </w:r>
    </w:p>
    <w:p>
      <w:pPr>
        <w:pStyle w:val="NoSpacing"/>
        <w:rPr>
          <w:rFonts w:ascii="Gill Sans MT" w:hAnsi="Gill Sans MT" w:cs="Arial"/>
          <w:b/>
          <w:b/>
          <w:color w:val="000000"/>
          <w:sz w:val="24"/>
          <w:szCs w:val="24"/>
        </w:rPr>
      </w:pPr>
      <w:r>
        <w:rPr>
          <w:rFonts w:cs="Arial" w:ascii="Gill Sans MT" w:hAnsi="Gill Sans MT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color w:val="000000"/>
          <w:sz w:val="24"/>
          <w:szCs w:val="24"/>
        </w:rPr>
      </w:pPr>
      <w:r>
        <w:rPr>
          <w:rFonts w:cs="Arial" w:ascii="Gill Sans MT" w:hAnsi="Gill Sans MT"/>
          <w:b/>
          <w:color w:val="000000"/>
          <w:sz w:val="24"/>
          <w:szCs w:val="24"/>
        </w:rPr>
        <w:t xml:space="preserve">Hymn:  </w:t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All Are Welcome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with Chet Valley Churches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ill Sans MT" w:hAnsi="Gill Sans MT" w:cs="Arial"/>
          <w:i/>
          <w:i/>
          <w:iCs/>
          <w:color w:val="000000"/>
          <w:sz w:val="24"/>
          <w:szCs w:val="24"/>
        </w:rPr>
      </w:pPr>
      <w:r>
        <w:rPr>
          <w:rFonts w:cs="Arial" w:ascii="Gill Sans MT" w:hAnsi="Gill Sans MT"/>
          <w:i/>
          <w:iCs/>
          <w:color w:val="000000"/>
          <w:sz w:val="24"/>
          <w:szCs w:val="24"/>
        </w:rPr>
        <w:t>Marty Haugen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Let us build a house where love can dwell</w:t>
        <w:br/>
        <w:t>And all can safely live,</w:t>
        <w:br/>
        <w:t>A place where saints and children tell</w:t>
        <w:br/>
        <w:t>How hearts learn to forgive.</w:t>
        <w:br/>
        <w:t>Built of hopes and dreams and visions,</w:t>
        <w:br/>
        <w:t>Rock of faith and vault of grace;</w:t>
        <w:br/>
        <w:t>Here the love of Christ shall end divisions;</w:t>
        <w:br/>
        <w:tab/>
        <w:t>All are welcome, all are welcome,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ab/>
        <w:t>all are welcome in this place.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br/>
        <w:t>Let us build a house where prophets speak,</w:t>
        <w:br/>
        <w:t>And words are strong and true,</w:t>
        <w:br/>
        <w:t>Where all God's children dare to seek</w:t>
        <w:br/>
        <w:t>To dream God's reign anew.</w:t>
        <w:br/>
        <w:t>Here the cross shall stand as witness</w:t>
        <w:br/>
        <w:t>And a symbol of God's grace;</w:t>
        <w:br/>
        <w:t>Here as one we claim the faith of Jesus:</w:t>
        <w:br/>
        <w:br/>
        <w:t>Let us build a house where love is found</w:t>
        <w:br/>
        <w:t>In water, wine and wheat:</w:t>
        <w:br/>
        <w:t>A banquet hall on holy ground,</w:t>
        <w:br/>
        <w:t>Where peace and justice meet.</w:t>
        <w:br/>
        <w:t>Here the love of God, through Jesus,</w:t>
        <w:br/>
        <w:t>Is revealed in time and space;</w:t>
        <w:br/>
        <w:t>As we share in Christ the feast that frees us:</w:t>
        <w:br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Let us build a house where hands will reach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beyond the wood and stone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to heal and strengthen, serve and teach,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and live the Word they’ve known.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Here the outcast and the stranger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bear the image of God’s face;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let us bring an end to fear and danger.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Let us build a house where all are named,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their songs and visions heard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and loved and treasured, taught and claimed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as words within the Word.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Built of tears and cries and laughter,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prayers of faith and songs of grace,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let this house proclaim from floor to rafter.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ab/>
        <w:t>All are welcome, all are welcome,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ab/>
        <w:t>all are welcome in this place.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Style w:val="Normaltextrun"/>
          <w:rFonts w:cs="Arial" w:ascii="Gill Sans MT" w:hAnsi="Gill Sans MT"/>
          <w:b/>
          <w:bCs/>
          <w:color w:val="000000"/>
          <w:sz w:val="24"/>
          <w:szCs w:val="24"/>
          <w:shd w:fill="FFFFFF" w:val="clear"/>
        </w:rPr>
        <w:t>Prayers: And in your love answer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ill Sans MT" w:hAnsi="Gill Sans MT" w:cs="Gill Sans MT"/>
          <w:i/>
          <w:i/>
          <w:iCs/>
          <w:color w:val="000000"/>
          <w:sz w:val="24"/>
          <w:szCs w:val="24"/>
          <w:lang w:val="en-CA"/>
        </w:rPr>
      </w:pPr>
      <w:r>
        <w:rPr>
          <w:rFonts w:cs="Gill Sans MT" w:ascii="Gill Sans MT" w:hAnsi="Gill Sans MT"/>
          <w:i/>
          <w:iCs/>
          <w:color w:val="000000"/>
          <w:sz w:val="24"/>
          <w:szCs w:val="24"/>
        </w:rPr>
        <w:t>The United Church of Canada</w:t>
      </w:r>
      <w:r>
        <w:rPr>
          <w:rFonts w:cs="Gill Sans MT" w:ascii="Gill Sans MT" w:hAnsi="Gill Sans MT"/>
          <w:i/>
          <w:iCs/>
          <w:color w:val="000000"/>
          <w:sz w:val="24"/>
          <w:szCs w:val="24"/>
          <w:lang w:val="en-CA"/>
        </w:rPr>
        <w:t>,</w:t>
      </w:r>
      <w:r>
        <w:rPr>
          <w:rFonts w:cs="Gill Sans MT" w:ascii="Gill Sans MT" w:hAnsi="Gill Sans MT"/>
          <w:b/>
          <w:bCs/>
          <w:color w:val="000000"/>
          <w:sz w:val="24"/>
          <w:szCs w:val="24"/>
          <w:lang w:val="en-CA"/>
        </w:rPr>
        <w:t> </w:t>
      </w:r>
      <w:r>
        <w:rPr>
          <w:rFonts w:cs="Gill Sans MT" w:ascii="Gill Sans MT" w:hAnsi="Gill Sans MT"/>
          <w:i/>
          <w:iCs/>
          <w:color w:val="000000"/>
          <w:sz w:val="24"/>
          <w:szCs w:val="24"/>
          <w:lang w:val="en-CA"/>
        </w:rPr>
        <w:t>prepared by Miriam Spies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i/>
          <w:i/>
          <w:iCs/>
          <w:color w:val="000000"/>
          <w:sz w:val="24"/>
          <w:szCs w:val="24"/>
        </w:rPr>
      </w:pPr>
      <w:r>
        <w:rPr>
          <w:rFonts w:eastAsia="Gill Sans MT" w:cs="Gill Sans MT" w:ascii="Gill Sans MT" w:hAnsi="Gill Sans 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Passionate God, we are ever grateful for your love for us, </w:t>
        <w:br/>
        <w:t xml:space="preserve">for your patience and trust. </w:t>
        <w:br/>
        <w:t xml:space="preserve">This day we are thankful for the joys of community. </w:t>
        <w:br/>
        <w:t xml:space="preserve">We see signs of love everywhere—from handshakes and hugs to conversations and praying for one another. </w:t>
        <w:br/>
        <w:t>We pray for our community, that you continue to be with us in our happiness and weariness, our celebrations and struggles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O God, hear our prayer, and in your love answer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Merciful God, we pray for our world that faces so much violence.</w:t>
        <w:br/>
        <w:t>We pray especially for the people suffering war conditions and the threat of war.</w:t>
        <w:br/>
        <w:t xml:space="preserve">May leaders at every level learn to speak in favour of humanity and justice. </w:t>
        <w:br/>
        <w:t>We pray that all people can walk the path of peace, the path of forgiveness, the path of equality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O God, hear our prayer, and in your love answer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Embracing God, we pray for those who suffer in our community and throughout the world. </w:t>
        <w:br/>
        <w:t xml:space="preserve">We remember all those who face daily persecution and discrimination. </w:t>
        <w:br/>
        <w:t>Enfold them in your loving arms. Teach us the power of love and forgiveness, that our words may be ones of healing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O God, hear our prayer, and in your love answer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Almighty God, we offer prayers for those voices that have been silenced. </w:t>
        <w:br/>
        <w:t xml:space="preserve">We ask for your spirit of reconciliation to be near. </w:t>
        <w:br/>
        <w:t xml:space="preserve">We pray that there may be an end to bullying in schools, harassment in homes and workplaces, discriminatory laws and practices. </w:t>
        <w:br/>
        <w:t>May we learn the call to be bearers of peace and spread this vision through love and solidarity.</w:t>
        <w:br/>
        <w:t>O God, hear our prayer, and in your love answer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b/>
          <w:bCs/>
          <w:color w:val="000000"/>
          <w:sz w:val="24"/>
          <w:szCs w:val="24"/>
          <w:shd w:fill="FFFFFF" w:val="clear"/>
        </w:rPr>
        <w:t>Mary Sumner Prayer</w:t>
      </w:r>
    </w:p>
    <w:p>
      <w:pPr>
        <w:pStyle w:val="NoSpacing"/>
        <w:spacing w:before="0" w:after="60"/>
        <w:rPr>
          <w:rStyle w:val="Normaltextrun"/>
          <w:rFonts w:ascii="Gill Sans MT" w:hAnsi="Gill Sans MT" w:cs="Gill Sans MT"/>
          <w:b/>
          <w:b/>
          <w:bCs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Spacing"/>
        <w:spacing w:before="0" w:after="8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All this day, O Lord, </w:t>
        <w:br/>
        <w:t xml:space="preserve">let me touch as many lives as possible for thee; </w:t>
        <w:br/>
        <w:t xml:space="preserve">and every life I touch, </w:t>
        <w:br/>
        <w:t xml:space="preserve">do thou by thy spirit quicken: </w:t>
        <w:br/>
        <w:t xml:space="preserve">whether through the word I speak, </w:t>
        <w:br/>
        <w:t xml:space="preserve">the prayer I breathe, </w:t>
        <w:br/>
        <w:t xml:space="preserve">or the life I live. </w:t>
        <w:br/>
        <w:t>Amen.</w:t>
      </w:r>
    </w:p>
    <w:p>
      <w:pPr>
        <w:pStyle w:val="NoSpacing"/>
        <w:spacing w:before="0" w:after="80"/>
        <w:rPr/>
      </w:pPr>
      <w:r>
        <w:rPr>
          <w:rFonts w:cs="Calibri" w:ascii="Gill Sans MT" w:hAnsi="Gill Sans MT"/>
          <w:sz w:val="24"/>
          <w:szCs w:val="24"/>
        </w:rPr>
        <w:tab/>
        <w:tab/>
        <w:tab/>
      </w:r>
      <w:r>
        <w:rPr>
          <w:rFonts w:cs="Calibri" w:ascii="Gill Sans MT" w:hAnsi="Gill Sans MT"/>
          <w:i/>
          <w:iCs/>
          <w:sz w:val="24"/>
          <w:szCs w:val="24"/>
        </w:rPr>
        <w:t>Mary Sumner’s personal prayer</w:t>
      </w:r>
      <w:r>
        <w:rPr>
          <w:rFonts w:cs="Calibri" w:ascii="Gill Sans MT" w:hAnsi="Gill Sans MT"/>
          <w:sz w:val="24"/>
          <w:szCs w:val="24"/>
        </w:rPr>
        <w:t xml:space="preserve"> </w:t>
      </w:r>
      <w:r>
        <w:rPr>
          <w:rFonts w:cs="Calibri" w:ascii="Gill Sans MT" w:hAnsi="Gill Sans MT"/>
          <w:i/>
          <w:iCs/>
          <w:sz w:val="24"/>
          <w:szCs w:val="24"/>
        </w:rPr>
        <w:t>©Mothers’ Union</w:t>
      </w:r>
    </w:p>
    <w:p>
      <w:pPr>
        <w:pStyle w:val="NoSpacing"/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</w:r>
    </w:p>
    <w:p>
      <w:pPr>
        <w:pStyle w:val="NoSpacing"/>
        <w:rPr>
          <w:rStyle w:val="Normaltextrun"/>
          <w:rFonts w:ascii="Gill Sans MT" w:hAnsi="Gill Sans MT" w:cs="Arial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  <w:t xml:space="preserve">Hymn: </w:t>
      </w:r>
      <w:r>
        <w:rPr>
          <w:rFonts w:cs="Arial" w:ascii="Gill Sans MT" w:hAnsi="Gill Sans MT"/>
          <w:b/>
          <w:sz w:val="24"/>
          <w:szCs w:val="24"/>
        </w:rPr>
        <w:t>Brother, sister, let me serve you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Brother, sister, let me serve you,</w:t>
        <w:br/>
        <w:t>let me be as Christ to you;</w:t>
        <w:br/>
        <w:t>pray that I may have the grace</w:t>
        <w:br/>
        <w:t>to let you be my servant, too.</w:t>
        <w:br/>
      </w:r>
      <w:r>
        <w:rPr>
          <w:rFonts w:cs="Arial" w:ascii="Gill Sans MT" w:hAnsi="Gill Sans MT"/>
          <w:sz w:val="20"/>
          <w:szCs w:val="20"/>
        </w:rPr>
        <w:br/>
      </w:r>
      <w:r>
        <w:rPr>
          <w:rFonts w:cs="Arial" w:ascii="Gill Sans MT" w:hAnsi="Gill Sans MT"/>
          <w:sz w:val="24"/>
          <w:szCs w:val="24"/>
        </w:rPr>
        <w:t>We are pilgrims on a journey,</w:t>
        <w:br/>
        <w:t>and companions on the road;</w:t>
        <w:br/>
        <w:t>we are here to help each other</w:t>
        <w:br/>
        <w:t>walk the mile and bear the load.</w:t>
        <w:br/>
        <w:t>I will hold the Christlight for you</w:t>
        <w:br/>
        <w:t>in the night-time of your fear;</w:t>
        <w:br/>
        <w:t>I will hold my hand out to you,</w:t>
        <w:br/>
        <w:t>speak the peace you long to hear.</w:t>
        <w:br/>
        <w:br/>
        <w:t>I will weep when you are weeping;</w:t>
        <w:br/>
        <w:t>when you laugh, I'll laugh with you;</w:t>
        <w:br/>
        <w:t>I will share your joy and sorrow</w:t>
        <w:br/>
        <w:t>till we've seen this journey through.</w:t>
        <w:br/>
        <w:tab/>
        <w:br/>
        <w:t>When we sing to God in heaven,</w:t>
        <w:br/>
        <w:t>we shall find such harmony,</w:t>
        <w:br/>
        <w:t>born of all we've known together</w:t>
        <w:br/>
        <w:t>of Christ's love and agony.</w:t>
        <w:br/>
        <w:tab/>
        <w:br/>
        <w:t>Brother, sister, let me serve you,</w:t>
        <w:br/>
        <w:t>let me be as Christ to you;</w:t>
        <w:br/>
        <w:t>pray that I may have the grace</w:t>
        <w:br/>
        <w:t>to let you be my servant, too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Richard Gillard (born 1953)</w:t>
        <w:br/>
        <w:t>© 1977 Scripture in Song/Maranatha! Music/Adm. by Song Solutions CopyCare, 14 Horsted Square, Uckfield, East Sussex, TN22 1QG, UK.  info@songsolutions.org</w:t>
      </w:r>
      <w:r>
        <w:rPr>
          <w:rFonts w:cs="Arial" w:ascii="Gill Sans MT" w:hAnsi="Gill Sans MT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(CCLI 72673)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i/>
          <w:i/>
          <w:color w:val="000000"/>
          <w:sz w:val="24"/>
          <w:szCs w:val="24"/>
        </w:rPr>
      </w:pPr>
      <w:r>
        <w:rPr>
          <w:rFonts w:cs="Arial" w:ascii="Gill Sans MT" w:hAnsi="Gill Sans MT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Sending out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i/>
          <w:i/>
          <w:iCs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Gill Sans MT" w:hAnsi="Gill Sans MT"/>
          <w:i/>
          <w:iCs/>
          <w:color w:val="000000"/>
          <w:sz w:val="24"/>
          <w:szCs w:val="24"/>
        </w:rPr>
        <w:t>Rev Gord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Gift-giver, you call us together,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with our different gifts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our different ideas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our different tastes. </w:t>
      </w:r>
      <w:r>
        <w:rPr>
          <w:rFonts w:cs="Arial" w:ascii="Gill Sans MT" w:hAnsi="Gill Sans MT"/>
          <w:color w:val="000000"/>
          <w:sz w:val="24"/>
          <w:szCs w:val="24"/>
        </w:rPr>
        <w:br/>
        <w:br/>
        <w:t>You call us together,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to share what makes us special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to build each other up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to serve each other in love. </w:t>
      </w:r>
      <w:r>
        <w:rPr>
          <w:rFonts w:cs="Arial" w:ascii="Gill Sans MT" w:hAnsi="Gill Sans MT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You call us together,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knowing that we need all parts of the body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if we are to be whole. </w:t>
      </w:r>
      <w:r>
        <w:rPr>
          <w:rFonts w:cs="Arial" w:ascii="Gill Sans MT" w:hAnsi="Gill Sans MT"/>
          <w:color w:val="000000"/>
          <w:sz w:val="24"/>
          <w:szCs w:val="24"/>
        </w:rPr>
        <w:br/>
        <w:br/>
        <w:t>You call us together,</w:t>
        <w:br/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to sing, to pray, to listen, to speak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To be refreshed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so that we can go out and serve.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  <w:t>Amen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bCs/>
          <w:color w:val="000000"/>
          <w:sz w:val="24"/>
          <w:szCs w:val="24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Material:</w:t>
        <w:tab/>
        <w:t>as stated</w:t>
        <w:br/>
        <w:t xml:space="preserve">Theme music: </w:t>
        <w:tab/>
        <w:t xml:space="preserve">‘Overflowing grace’ by Catherine Hilton </w:t>
        <w:br/>
        <w:t xml:space="preserve">Theme image: </w:t>
        <w:tab/>
        <w:t>Lucjan on Pixabay.com</w:t>
        <w:br/>
        <w:t>Readers:</w:t>
        <w:tab/>
        <w:t>Barbara Taylor, Kirsty Screeton, Jennifer White, Tricia Stokes, Sandra Bradshaw, Frances Brough, Jenny Lord, Karen Owe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color w:val="000000"/>
          <w:sz w:val="24"/>
          <w:szCs w:val="24"/>
        </w:rPr>
      </w:pPr>
      <w:r>
        <w:rPr>
          <w:rFonts w:cs="Calibri" w:ascii="Gill Sans MT" w:hAnsi="Gill Sans MT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CLI: 509738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December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ADVENT</w:t>
      </w:r>
    </w:p>
    <w:sectPr>
      <w:headerReference w:type="default" r:id="rId3"/>
      <w:type w:val="nextPage"/>
      <w:pgSz w:orient="landscape" w:w="8419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>
    <w:name w:val="woj"/>
    <w:basedOn w:val="DefaultParagraphFont"/>
    <w:qFormat/>
    <w:rPr/>
  </w:style>
  <w:style w:type="character" w:styleId="Vlall">
    <w:name w:val="vl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paractl">
    <w:name w:val="b_paract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e1">
    <w:name w:val="v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lnormal">
    <w:name w:val="vl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  <w:textAlignment w:val="auto"/>
    </w:pPr>
    <w:rPr>
      <w:rFonts w:cs="Calibri"/>
    </w:rPr>
  </w:style>
  <w:style w:type="paragraph" w:styleId="Top1">
    <w:name w:val="top-1"/>
    <w:basedOn w:val="Normal"/>
    <w:qFormat/>
    <w:pPr>
      <w:suppressAutoHyphens w:val="false"/>
      <w:spacing w:lineRule="auto" w:line="240" w:before="280" w:after="280"/>
      <w:textAlignment w:val="auto"/>
    </w:pPr>
    <w:rPr>
      <w:rFonts w:cs="Calibri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ng1">
    <w:name w:val="hang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all">
    <w:name w:val="veal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in">
    <w:name w:val="vei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l">
    <w:name w:val="m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3:00Z</dcterms:created>
  <dc:creator>Andrea Walsh</dc:creator>
  <dc:description/>
  <cp:keywords/>
  <dc:language>en-US</dc:language>
  <cp:lastModifiedBy>Barbara C Taylor</cp:lastModifiedBy>
  <cp:lastPrinted>2022-05-01T15:38:00Z</cp:lastPrinted>
  <dcterms:modified xsi:type="dcterms:W3CDTF">2024-10-24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46d967-cbe4-4041-aa9f-3b8f9502823a_ActionId">
    <vt:lpwstr>80cacf81-e0b0-4e03-b324-78ad8f262e85</vt:lpwstr>
  </property>
  <property fmtid="{D5CDD505-2E9C-101B-9397-08002B2CF9AE}" pid="3" name="MSIP_Label_ed46d967-cbe4-4041-aa9f-3b8f9502823a_Application">
    <vt:lpwstr>Microsoft Azure Information Protection</vt:lpwstr>
  </property>
  <property fmtid="{D5CDD505-2E9C-101B-9397-08002B2CF9AE}" pid="4" name="MSIP_Label_ed46d967-cbe4-4041-aa9f-3b8f9502823a_Enabled">
    <vt:lpwstr>True</vt:lpwstr>
  </property>
  <property fmtid="{D5CDD505-2E9C-101B-9397-08002B2CF9AE}" pid="5" name="MSIP_Label_ed46d967-cbe4-4041-aa9f-3b8f9502823a_Extended_MSFT_Method">
    <vt:lpwstr>Automatic</vt:lpwstr>
  </property>
  <property fmtid="{D5CDD505-2E9C-101B-9397-08002B2CF9AE}" pid="6" name="MSIP_Label_ed46d967-cbe4-4041-aa9f-3b8f9502823a_Name">
    <vt:lpwstr>General</vt:lpwstr>
  </property>
  <property fmtid="{D5CDD505-2E9C-101B-9397-08002B2CF9AE}" pid="7" name="MSIP_Label_ed46d967-cbe4-4041-aa9f-3b8f9502823a_Owner">
    <vt:lpwstr>VFS@JUPITER</vt:lpwstr>
  </property>
  <property fmtid="{D5CDD505-2E9C-101B-9397-08002B2CF9AE}" pid="8" name="MSIP_Label_ed46d967-cbe4-4041-aa9f-3b8f9502823a_SetDate">
    <vt:lpwstr>2020-10-05T11:40:54.6176089Z</vt:lpwstr>
  </property>
  <property fmtid="{D5CDD505-2E9C-101B-9397-08002B2CF9AE}" pid="9" name="MSIP_Label_ed46d967-cbe4-4041-aa9f-3b8f9502823a_SiteId">
    <vt:lpwstr>97ab3fd3-fed6-405a-b850-b452143b7dbb</vt:lpwstr>
  </property>
  <property fmtid="{D5CDD505-2E9C-101B-9397-08002B2CF9AE}" pid="10" name="Sensitivity">
    <vt:lpwstr>General</vt:lpwstr>
  </property>
</Properties>
</file>